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2-2018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星辰合成材料有限公司（南通中蓝工程塑胶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bookmarkStart w:id="2" w:name="_Hlk531026758"/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bookmarkEnd w:id="2"/>
            <w:r>
              <w:rPr>
                <w:b/>
                <w:bCs/>
                <w:sz w:val="24"/>
                <w:szCs w:val="24"/>
              </w:rPr>
              <w:t xml:space="preserve">13.3   </w:t>
            </w:r>
            <w:bookmarkStart w:id="3" w:name="_Hlk531026776"/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1.1-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1.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</w:t>
            </w:r>
            <w:bookmarkEnd w:id="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6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源品种主要有：电力、天然气、蒸汽、自来水、循环水、冷冻水、空气、氮气、氧气等，查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（</w:t>
            </w:r>
            <w:r>
              <w:rPr>
                <w:rFonts w:cs="宋体;SimSun" w:ascii="宋体;SimSun" w:hAnsi="宋体;SimSun"/>
                <w:bCs/>
                <w:szCs w:val="21"/>
              </w:rPr>
              <w:t>1-11</w:t>
            </w:r>
            <w:r>
              <w:rPr>
                <w:rFonts w:ascii="宋体;SimSun" w:hAnsi="宋体;SimSun" w:cs="宋体;SimSun"/>
                <w:bCs/>
                <w:szCs w:val="21"/>
              </w:rPr>
              <w:t>月份）消耗总标煤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  <w:r>
              <w:rPr>
                <w:rFonts w:ascii="宋体;SimSun" w:hAnsi="宋体;SimSun" w:cs="宋体;SimSun"/>
                <w:bCs/>
                <w:szCs w:val="21"/>
              </w:rPr>
              <w:t>万吨。企业建立了能源管理制度，明确生产办是公司能源的主管部门。生产办对能源数据采集进行维护。确保数据采集正确，生产办测量数据汇总、平衡、分析考核。查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台件实配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台，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74</w:t>
            </w:r>
            <w:r>
              <w:rPr>
                <w:rFonts w:ascii="宋体;SimSun" w:hAnsi="宋体;SimSun" w:cs="宋体;SimSun"/>
                <w:bCs/>
                <w:szCs w:val="21"/>
              </w:rPr>
              <w:t>台件实配</w:t>
            </w:r>
            <w:r>
              <w:rPr>
                <w:rFonts w:cs="宋体;SimSun" w:ascii="宋体;SimSun" w:hAnsi="宋体;SimSun"/>
                <w:bCs/>
                <w:szCs w:val="21"/>
              </w:rPr>
              <w:t>274</w:t>
            </w:r>
            <w:r>
              <w:rPr>
                <w:rFonts w:ascii="宋体;SimSun" w:hAnsi="宋体;SimSun" w:cs="宋体;SimSun"/>
                <w:bCs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主要用能设备应配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台件，实配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查企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配备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数字式涡街流量计，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出厂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0801092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定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.10.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有效期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.10.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气体涡街流量计，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0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TM-150A(Z)G400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；主要次级用能单位配备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三相多功能液晶表，出厂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5012001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-DTS96K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；主要用能设备配备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的三相多功能液晶表，型号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Z-DTS96KX</w:t>
            </w:r>
            <w:r>
              <w:rPr>
                <w:rFonts w:ascii="宋体;SimSun" w:hAnsi="宋体;SimSun" w:cs="宋体;SimSun"/>
                <w:bCs/>
                <w:szCs w:val="21"/>
              </w:rPr>
              <w:t>，校准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；配备的各级能源计量器具的准确度等级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《用能单位能源计量器具配备和管理通则》的要求。企业还通过了北京世标认证中心有限公司的</w:t>
            </w:r>
            <w:r>
              <w:rPr>
                <w:rFonts w:cs="宋体;SimSun" w:ascii="宋体;SimSun" w:hAnsi="宋体;SimSun"/>
                <w:bCs/>
                <w:szCs w:val="21"/>
              </w:rPr>
              <w:t>GB/T23331-2012</w:t>
            </w:r>
            <w:r>
              <w:rPr>
                <w:rFonts w:ascii="宋体;SimSun" w:hAnsi="宋体;SimSun" w:cs="宋体;SimSun"/>
                <w:bCs/>
                <w:szCs w:val="21"/>
              </w:rPr>
              <w:t>认证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360" w:before="156" w:after="156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229870</wp:posOffset>
                  </wp:positionV>
                  <wp:extent cx="718820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152400</wp:posOffset>
                  </wp:positionV>
                  <wp:extent cx="70231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           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1-12-10T09:50:00Z</dcterms:modified>
  <cp:revision>17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