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szCs w:val="21"/>
          <w:u w:val="single"/>
        </w:rPr>
        <w:t>0142-2018-2021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bookmarkStart w:id="1" w:name="_Hlk55554767"/>
      <w:r>
        <w:rPr>
          <w:rFonts w:ascii="宋体;SimSun" w:hAnsi="宋体;SimSun" w:cs="宋体;SimSun"/>
          <w:szCs w:val="21"/>
          <w:u w:val="single"/>
        </w:rPr>
        <w:t>南通星辰合成材料有限公司（南通中蓝工程塑胶有限公司）</w:t>
      </w:r>
      <w:r>
        <w:rPr>
          <w:rFonts w:eastAsia="Times New Roman"/>
          <w:szCs w:val="21"/>
          <w:u w:val="single"/>
        </w:rPr>
        <w:t xml:space="preserve"> </w:t>
      </w:r>
      <w:bookmarkEnd w:id="1"/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核员：</w:t>
      </w:r>
      <w:bookmarkStart w:id="2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2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审核日期</w:t>
      </w:r>
      <w:bookmarkStart w:id="3" w:name="审核日期"/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3"/>
      <w:r>
        <w:rPr>
          <w:rFonts w:eastAsia="Times New Roman"/>
          <w:szCs w:val="21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992"/>
        <w:gridCol w:w="4111"/>
        <w:gridCol w:w="851"/>
        <w:gridCol w:w="98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去年十月份新增合成材料的生产、销售，大约年产量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万吨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bookmarkStart w:id="4" w:name="_Hlk56763486"/>
            <w:r>
              <w:rPr/>
              <w:t>查</w:t>
            </w:r>
            <w:r>
              <w:rPr/>
              <w:t>XC/WH-001</w:t>
            </w:r>
            <w:r>
              <w:rPr/>
              <w:t>《测量管理手册》规定了公司的测量管理体系管理方针及质量目标四项一致，已分解至相关部门，有具体指标可测量，查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>
                <w:bCs/>
              </w:rPr>
              <w:t>公司的各部门的测量体系的分目标及考核方法、考核结果表及公司</w:t>
            </w:r>
            <w:r>
              <w:rPr/>
              <w:t>《质量目标完成情况表》，由设备部统计考核至十一月份，均达标。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5" w:name="_Hlk72829521"/>
            <w:bookmarkEnd w:id="5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bookmarkStart w:id="6" w:name="_Hlk89764536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（</w:t>
            </w:r>
            <w:r>
              <w:rPr>
                <w:rFonts w:cs="宋体;SimSun" w:ascii="宋体;SimSun" w:hAnsi="宋体;SimSun"/>
                <w:bCs/>
                <w:szCs w:val="21"/>
              </w:rPr>
              <w:t>05-24</w:t>
            </w:r>
            <w:r>
              <w:rPr>
                <w:rFonts w:ascii="宋体;SimSun" w:hAnsi="宋体;SimSun" w:cs="宋体;SimSun"/>
                <w:bCs/>
                <w:szCs w:val="21"/>
              </w:rPr>
              <w:t>）日，组织了测量管理体系内部审核，分五组对体系涉及的所有部门、生产车间进行了全要素的审核，开了二个次要不符合项，观察项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，并已采取了相应的纠正措施</w:t>
            </w:r>
            <w:bookmarkStart w:id="7" w:name="_Hlk76566315"/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bookmarkEnd w:id="6"/>
            <w:bookmarkEnd w:id="7"/>
            <w:r>
              <w:rPr>
                <w:rFonts w:ascii="宋体;SimSun" w:hAnsi="宋体;SimSun" w:cs="宋体;SimSun"/>
                <w:bCs/>
                <w:szCs w:val="21"/>
              </w:rPr>
              <w:t>整改已关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日开展了测量管理体系进行管理评审，会议由企业副总经理蔡红卫主持，根据管理评审内容的要求，管代蔡红卫及各部门汇报了相应的评审输入工作完成情况，总经理作了评审总结报告，评审结论肯定了建立的测量管理体系的充分性、有效性和适宜性，质量目标是适宜的，并形成了管理评审报告，管理评审输出一条事项，列入下年的工作计划（针对各车间审核情况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下年度将对关键测量过程的控制、计量确认三表、测量不确定度评定这三个方面做专项培训，解决各车间难题），满足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8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合成树脂定量包装的《测量过程监视统计记录表及控制图》。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9" w:name="_Hlk54985948"/>
            <w:bookmarkEnd w:id="9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color w:val="FF0000"/>
              </w:rPr>
            </w:pPr>
            <w:r>
              <w:rPr/>
              <w:t>上年对企业审核中未发现不符合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相关部门质量记录基本均能采用法定计量单位，企业的产品是定量包装产品。企业强检计量器具共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台件，用于安全防护的压力表及贸易结算的定量包装秤、液体罐装机、电子台秤等都进行了检定，在有效期内使用，符合国家规定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31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公司对标志的使用，符合相关标准和规定。公司测量管理体系认证证书主要用于企业形象广告宣传，并用于企业内部管理提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资质及机构的变更情况：测量体系手册的文件编号及版本都进行了变更由原来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C/MS-M-2018 A/0</w:t>
            </w:r>
            <w:r>
              <w:rPr>
                <w:rFonts w:ascii="宋体;SimSun" w:hAnsi="宋体;SimSun" w:cs="宋体;SimSun"/>
                <w:szCs w:val="21"/>
              </w:rPr>
              <w:t>变更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C/WH-001 B/0</w:t>
            </w:r>
            <w:r>
              <w:rPr>
                <w:rFonts w:ascii="宋体;SimSun" w:hAnsi="宋体;SimSun" w:cs="宋体;SimSun"/>
                <w:szCs w:val="21"/>
              </w:rPr>
              <w:t>，测量体系程序文件编号及版本都进行了变更由原来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C/MS-P-A2</w:t>
            </w:r>
            <w:r>
              <w:rPr>
                <w:rFonts w:ascii="宋体;SimSun" w:hAnsi="宋体;SimSun" w:cs="宋体;SimSun"/>
                <w:szCs w:val="21"/>
              </w:rPr>
              <w:t>变更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C/WH-P   B/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认证范围的变更： 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范围：主要从事</w:t>
            </w:r>
            <w:r>
              <w:rPr>
                <w:rFonts w:cs="宋体;SimSun" w:ascii="宋体;SimSun" w:hAnsi="宋体;SimSun"/>
                <w:szCs w:val="21"/>
              </w:rPr>
              <w:t xml:space="preserve">PBT </w:t>
            </w:r>
            <w:r>
              <w:rPr>
                <w:rFonts w:ascii="宋体;SimSun" w:hAnsi="宋体;SimSun" w:cs="宋体;SimSun"/>
                <w:szCs w:val="21"/>
              </w:rPr>
              <w:t>树脂、改性工程塑料、彩色显影剂、环氧树脂、双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等化工新材料产品的生产和经营。   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范围：主要从事</w:t>
            </w:r>
            <w:r>
              <w:rPr>
                <w:rFonts w:cs="宋体;SimSun" w:ascii="宋体;SimSun" w:hAnsi="宋体;SimSun"/>
                <w:szCs w:val="21"/>
              </w:rPr>
              <w:t xml:space="preserve">PBT </w:t>
            </w:r>
            <w:r>
              <w:rPr>
                <w:rFonts w:ascii="宋体;SimSun" w:hAnsi="宋体;SimSun" w:cs="宋体;SimSun"/>
                <w:szCs w:val="21"/>
              </w:rPr>
              <w:t>树脂、改性工程塑料、彩色显影剂、环氧树脂、双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化工新材料、合成材料等产品的生产和经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1-12-10T07:11:00Z</dcterms:modified>
  <cp:revision>1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