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林克斯智能系统（成都）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2019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bookmarkStart w:id="1" w:name="审核依据"/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环境方针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目标、指标和管理方案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，并制定了相应的控制措施；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无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1-22T13:16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