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79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克斯智能系统（成都）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503232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开关柜防凝露系统研发、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开关柜防凝露系统研发、销售及其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开关柜防凝露系统研发、销售及其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0.07,33.02.01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0.07,33.02.01,34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0.07,33.02.01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