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滨州启邦标牌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44450</wp:posOffset>
                  </wp:positionV>
                  <wp:extent cx="5257800" cy="3072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572" r="2503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558165</wp:posOffset>
                  </wp:positionV>
                  <wp:extent cx="5097780" cy="3035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23" t="6416" r="1900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1-16T16:1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