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7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96"/>
        <w:gridCol w:w="809"/>
        <w:gridCol w:w="81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滨州启邦标牌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恩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0687525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滨州市无棣县西城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滨州市无棣县西城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标牌、交通标志、标志桩、护栏的生产及销售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73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3T02:58:3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