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527050</wp:posOffset>
            </wp:positionV>
            <wp:extent cx="7200265" cy="981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1011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滨州启邦标牌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7-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16T16:1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