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30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油田嘉翔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闫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154699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154699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康都家园办公楼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）</w:t>
            </w:r>
            <w:r>
              <w:rPr>
                <w:color w:val="000000"/>
                <w:szCs w:val="21"/>
              </w:rPr>
              <w:t>708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及配件、石油机械设备（自动系统设备、石油机械钻采专用配件、加药装置、水处理设备）、泵配件、电力金具的生产；汽车配件、柴油机配件、船用机电设备、电子产品（电脑等）、化工产品（不含危化品）、电线电缆及附件、电器及配件（电机、电瓶等）、电力金具、五金工具、劳保用品（防尘口罩、手套等）、办公设备、消防设备、办公自动化设备、钢材、机电设备及配件、工矿设备及配件、实验装置及配件、泵、防爆电器及配件、计量装置、节能环保设备、水处理材料、建材、电伴热带、照明灯具、办公家具、低压元器件、滤料、电力配件、防火材料、桥架、救生物资、电池、户外用品、玻璃钢制品、供暖设备及配件、玻璃器皿、电焊机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70485</wp:posOffset>
                  </wp:positionV>
                  <wp:extent cx="655320" cy="37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2-13T02:57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