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9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金陵金箔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史静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261085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5219125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宁区科学园科宁路</w:t>
            </w:r>
            <w:r>
              <w:rPr>
                <w:color w:val="000000"/>
                <w:szCs w:val="21"/>
              </w:rPr>
              <w:t>3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（烟用包装材料、食品用包装材料、药用包装材料）成品的安全卫生指标的检测及原材料理化指标的检测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50800</wp:posOffset>
                  </wp:positionV>
                  <wp:extent cx="582295" cy="365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3</w:t>
            </w:r>
          </w:p>
        </w:tc>
      </w:tr>
      <w:tr>
        <w:trPr>
          <w:trHeight w:val="13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1-12-13T05:09:43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