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泰才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68800" cy="246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201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82550</wp:posOffset>
                  </wp:positionV>
                  <wp:extent cx="4551045" cy="2467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23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1-16T14:4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