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6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45"/>
        <w:gridCol w:w="690"/>
        <w:gridCol w:w="1099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泰才电子科技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崔国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24278888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滨州市无棣县海丰街道建材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滨州市无棣县海丰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洼里宋村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;29.12.00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标牌制作，监控设备、显示屏、密集架、档案柜的销售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73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3T02:54:0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