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明驰环境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0650</wp:posOffset>
                  </wp:positionV>
                  <wp:extent cx="3114040" cy="14001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2200</wp:posOffset>
                  </wp:positionH>
                  <wp:positionV relativeFrom="paragraph">
                    <wp:posOffset>120650</wp:posOffset>
                  </wp:positionV>
                  <wp:extent cx="1984375" cy="4413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9705</wp:posOffset>
                  </wp:positionV>
                  <wp:extent cx="3149600" cy="1416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21T08:3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