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4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60"/>
        <w:gridCol w:w="549"/>
        <w:gridCol w:w="620"/>
        <w:gridCol w:w="514"/>
        <w:gridCol w:w="922"/>
        <w:gridCol w:w="496"/>
        <w:gridCol w:w="1417"/>
        <w:gridCol w:w="1870"/>
        <w:gridCol w:w="54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驰环境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5200626</w:t>
            </w:r>
            <w:bookmarkEnd w:id="4"/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市安丘市新安街道潍徐路收费站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路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市安丘市新安街道薛家庄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装置）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装置）的生产及其所涉及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玻璃钢制品（阳极管、管道、罐体、脱白装置）的生产及其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5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5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5.0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1-12-15T05:2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