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7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54-2019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山东明驰环境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16T11:18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