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8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伸辰智能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洪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280738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</w:t>
            </w:r>
            <w:bookmarkEnd w:id="5"/>
            <w:r>
              <w:rPr>
                <w:color w:val="000000"/>
                <w:szCs w:val="21"/>
              </w:rPr>
              <w:t>811229081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如皋市如城街道兴园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远传水表、无线远传水表、物联网水表、智能仪器、流量测量仪表、电子元件研发、生产、销售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362710</wp:posOffset>
                  </wp:positionV>
                  <wp:extent cx="495300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38150" cy="35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11-26T01:3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