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02-2019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视科新材料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韩沁</w:t>
            </w:r>
            <w:bookmarkEnd w:id="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陈秉桦</w:t>
            </w:r>
            <w:bookmarkEnd w:id="4"/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</w:rPr>
            </w:pPr>
            <w:bookmarkStart w:id="5" w:name="审核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1-11-28T01:21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