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2-2019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苏视科新材料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85"/>
        <w:gridCol w:w="1560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加强测量设备标识的规范管理，加强人员培训力度，提高体系意识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机构没有变更，产品类型没有增加，未见新增关键测量过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，有具体指标可测量，按目标、完成情况进行统计，查目标完成情况分析报告，记录内容全，每月统计，计量目标管理满足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总经理张鹤军主持，各职能部门负责人和计量管理负责人参加。质量部总结</w:t>
            </w:r>
            <w:r>
              <w:rPr>
                <w:rFonts w:ascii="宋体;SimSun" w:hAnsi="宋体;SimSun" w:cs="宋体;SimSun"/>
                <w:szCs w:val="21"/>
              </w:rPr>
              <w:t>汇报了体系运行情况以及质量管理目标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审报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测量设备计划情况。各部门对质量目标和程序分解完成情况进行了汇报和交流</w:t>
            </w:r>
            <w:r>
              <w:rPr>
                <w:rFonts w:ascii="宋体;SimSun" w:hAnsi="宋体;SimSun" w:cs="宋体;SimSun"/>
                <w:szCs w:val="21"/>
              </w:rPr>
              <w:t>。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，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对公司测量管理体系目前存在的标识、人员培训等问题落实了整改部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采用集中审核方式，对公司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SKXC/QP6.19-2018</w:t>
            </w:r>
            <w:r>
              <w:rPr>
                <w:bCs/>
                <w:szCs w:val="21"/>
              </w:rPr>
              <w:t>《</w:t>
            </w:r>
            <w:r>
              <w:rPr/>
              <w:t>不合格管理控制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个不符合项采取了纠正措施，查阅不符合项报告，企业通过对不合格原因对测量过程的影响分析，制定纠正措施及预防措施，跟踪实施状况的方式进行有效性验证。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计量器具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bCs/>
                <w:szCs w:val="21"/>
              </w:rPr>
              <w:t>台，无强制检定计量器具，计量器具均能按照周检计划进行溯源，溯源管理较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85"/>
        <w:gridCol w:w="1560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证书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部对测量设备和材料供应商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均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湖县综合检验检测中心、深圳天溯计量检测股份有限公司、深圳市计量质量检测研究院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szCs w:val="21"/>
              </w:rPr>
              <w:t>行周期检定和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客户满意度指数测评，由营销部负责顾客满意度信息的搜集、分析、评价和管理。营销部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顾客满意度调查表，每年进行一次统计分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SKXC/QP6.18-2018</w:t>
            </w:r>
            <w:r>
              <w:rPr>
                <w:rFonts w:ascii="宋体;SimSun" w:hAnsi="宋体;SimSun" w:cs="宋体;SimSun"/>
                <w:szCs w:val="21"/>
              </w:rPr>
              <w:t>《测量管理体系审核和监视管理程序》，对列入体系管理的重要测量过程和测量设备计量确认过程能够按照《测量过程控制规范》规定的频次进行监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折合能耗约</w:t>
            </w:r>
            <w:r>
              <w:rPr>
                <w:rFonts w:cs="宋体;SimSun" w:ascii="宋体;SimSun" w:hAnsi="宋体;SimSun"/>
                <w:szCs w:val="21"/>
              </w:rPr>
              <w:t>221.5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进出能源计量器具由结算公司提供，准确度等级满足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11-28T06:03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