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寿光市坤隆石油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钦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3654655 0536-21553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3654655 0536-21553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寿光市科技工业园园丰街东首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用抽油泵和抽油杆制造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179195</wp:posOffset>
                  </wp:positionV>
                  <wp:extent cx="844550" cy="3498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 w:val="24"/>
                <w:szCs w:val="21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17145</wp:posOffset>
                  </wp:positionV>
                  <wp:extent cx="826770" cy="3727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26670</wp:posOffset>
                  </wp:positionV>
                  <wp:extent cx="844550" cy="3498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3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97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28T12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2A7C474C43EF86F0D5A25FC3E183</vt:lpwstr>
  </property>
  <property fmtid="{D5CDD505-2E9C-101B-9397-08002B2CF9AE}" pid="3" name="KSOProductBuildVer">
    <vt:lpwstr>2052-11.1.0.10578</vt:lpwstr>
  </property>
</Properties>
</file>