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绵竹市雄剑玻璃制品有限责任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0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公司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检测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绵竹市雄剑玻璃制品有限责任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0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公司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检测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2-03T12:52:5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