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8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雄剑玻璃制品有限责任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212117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7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花园村四组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花园村四组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白酒玻璃瓶的生产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63564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雄剑玻璃制品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1T07:38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