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四川省绵竹市雄剑玻璃制品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竹市新市镇花园村四组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竹市新市镇花园村四组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酒玻璃瓶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学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08225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63564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