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省绵竹市雄剑玻璃制品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05-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39140</wp:posOffset>
            </wp:positionH>
            <wp:positionV relativeFrom="paragraph">
              <wp:posOffset>137160</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2.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1-12-03T07:45:41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