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360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西核工业测绘院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60000158312039L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西省南昌市红谷滩区庐山南大道 </w:t>
      </w:r>
      <w:r>
        <w:rPr>
          <w:rFonts w:cs="宋体" w:ascii="宋体" w:hAnsi="宋体"/>
          <w:sz w:val="24"/>
          <w:szCs w:val="24"/>
          <w:u w:val="single"/>
        </w:rPr>
        <w:t xml:space="preserve">286 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西省南昌市新建区望城镇玉壶山大道</w:t>
      </w:r>
      <w:r>
        <w:rPr>
          <w:rFonts w:cs="宋体" w:ascii="宋体" w:hAnsi="宋体"/>
          <w:sz w:val="24"/>
          <w:szCs w:val="24"/>
          <w:u w:val="single"/>
        </w:rPr>
        <w:t>188</w:t>
      </w:r>
      <w:r>
        <w:rPr>
          <w:rFonts w:ascii="宋体" w:hAnsi="宋体" w:cs="宋体"/>
          <w:sz w:val="24"/>
          <w:szCs w:val="24"/>
          <w:u w:val="single"/>
        </w:rPr>
        <w:t xml:space="preserve">号赣地信息大厦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测绘航空摄影、摄影测量与遥感、工程测量、海洋测绘、界限与不动产测绘、地理信息系统工程、地图编制、互联网地图服务、大地测量、导航电子地图制作、土地规划、国土整治修复工程规划设计、不动产登记代理、城乡规划编制、软件开发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