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0360-2024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江西核工业测绘院集团有限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江西省南昌市新建区望城镇玉壶山大道</w:t>
            </w:r>
            <w:r>
              <w:rPr>
                <w:szCs w:val="21"/>
              </w:rPr>
              <w:t>188</w:t>
            </w:r>
            <w:r>
              <w:rPr>
                <w:szCs w:val="21"/>
              </w:rPr>
              <w:t>号赣地信息大厦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测绘航空摄影、摄影测量与遥感、工程测量、海洋测绘、界限与不动产测绘、地理信息系统工程、地图编制、互联网地图服务、大地测量、导航电子地图制作、土地规划、国土整治修复工程规划设计、不动产登记代理、城乡规划编制、软件开发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陈爱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5-N1MMS-32743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71830031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陈爱萍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5-14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5-1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陈爱萍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5-19T02:22:4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