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佛山市荣达线缆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龚璇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佛山市荣达线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