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01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佛山市南海区狮山唐边工业区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电线电缆、通信线缆、网络线缆、网络配套产品研发、生产、销售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依法须经批准的项目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经相关部门批准后方可开展经营活动</w:t>
            </w:r>
            <w:r>
              <w:rPr>
                <w:color w:val="000000"/>
                <w:szCs w:val="21"/>
              </w:rPr>
              <w:t>)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8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1-25 9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1-25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龚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276479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庞啟雄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6]14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9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60301477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