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安全阀已过期、压力表即将过期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2190</wp:posOffset>
            </wp:positionH>
            <wp:positionV relativeFrom="paragraph">
              <wp:posOffset>13525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05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省绵竹市雄剑玻璃制品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11-26T03:49:1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