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绵竹市雄剑玻璃制品有限责任公司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0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  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公司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检测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41775</wp:posOffset>
                  </wp:positionH>
                  <wp:positionV relativeFrom="paragraph">
                    <wp:posOffset>9842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1.2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省绵竹市雄剑玻璃制品有限责任公司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205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  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公司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检测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64890</wp:posOffset>
                  </wp:positionH>
                  <wp:positionV relativeFrom="paragraph">
                    <wp:posOffset>14287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1.2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11-25T16:42:14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15</vt:lpwstr>
  </property>
</Properties>
</file>