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省绵竹市雄剑玻璃制品有限责任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省绵竹市雄剑玻璃制品有限责任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