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75"/>
        <w:gridCol w:w="830"/>
        <w:gridCol w:w="789"/>
        <w:gridCol w:w="104"/>
        <w:gridCol w:w="1304"/>
        <w:gridCol w:w="691"/>
        <w:gridCol w:w="558"/>
        <w:gridCol w:w="1528"/>
        <w:gridCol w:w="578"/>
        <w:gridCol w:w="1090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雄剑玻璃制品有限责任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彦</w:t>
            </w:r>
            <w:bookmarkEnd w:id="3"/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68212117</w:t>
            </w:r>
            <w:bookmarkEnd w:id="4"/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7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新市镇花园村四组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新市镇花园村四组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3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白酒玻璃瓶的生产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9635644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1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雄剑玻璃制品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23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3T05:56:0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