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绵竹市雄剑玻璃制品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05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0</wp:posOffset>
            </wp:positionH>
            <wp:positionV relativeFrom="paragraph">
              <wp:posOffset>4191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11-25T16:11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