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4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横河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11-27T02:10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