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5505" cy="1024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870" cy="1024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1-28T02:28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