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4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横河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51812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95100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神华大道</w:t>
            </w:r>
            <w:r>
              <w:rPr>
                <w:color w:val="000000"/>
                <w:szCs w:val="21"/>
              </w:rPr>
              <w:t>35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阀门、流量计、压力变送器的设计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75565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52705</wp:posOffset>
                  </wp:positionV>
                  <wp:extent cx="723900" cy="440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11-27T02:0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