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霸州市尚益校具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182-2021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3666" w:hRule="atLeast"/>
        </w:trPr>
        <w:tc>
          <w:tcPr>
            <w:tcW w:w="9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bookmarkStart w:id="2" w:name="组织名称Add1"/>
      <w:r>
        <w:rPr>
          <w:rFonts w:ascii="宋体;SimSun" w:hAnsi="宋体;SimSun" w:cs="宋体;SimSun"/>
          <w:sz w:val="24"/>
        </w:rPr>
        <w:t>霸州市尚益校具有限公司</w:t>
      </w:r>
      <w:bookmarkEnd w:id="2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182-2021-Q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1-11-10T05:38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