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2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141"/>
        <w:gridCol w:w="567"/>
        <w:gridCol w:w="851"/>
        <w:gridCol w:w="567"/>
        <w:gridCol w:w="1202"/>
        <w:gridCol w:w="1018"/>
        <w:gridCol w:w="1501"/>
        <w:gridCol w:w="81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尚益校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尚学凯</w:t>
            </w:r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胜芳镇西董家堡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河北省廊坊市霸州市胜芳镇西董家堡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河北省霸州市胜芳镇廊大路胜睿家居广场（博览城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馆二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-319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校具（课桌椅、学生床、柜子、餐桌椅、椅子）的生产和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校具（课桌椅、学生床、柜子、餐桌椅、椅子）的生产和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9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22T09:2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