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霸州市尚益校具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吉洁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19-N1QMS-3022240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OHSMS-30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22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63381264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余家龙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Q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O:</w:t>
            </w: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0-N1QMS-1262293</w:t>
            </w:r>
          </w:p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1-N1OHSMS-1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2622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5181072354 1770908119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霸州市尚益校具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霸州市尚益校具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霸州市尚益校具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霸州市尚益校具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霸州市尚益校具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