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219"/>
        <w:gridCol w:w="1199"/>
        <w:gridCol w:w="229"/>
        <w:gridCol w:w="1330"/>
        <w:gridCol w:w="819"/>
        <w:gridCol w:w="315"/>
        <w:gridCol w:w="1947"/>
        <w:gridCol w:w="179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学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7;29.10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校具（课桌椅、学生床、柜子、餐桌椅、椅子）的销售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8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9:3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