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霸州市洪祥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霸州市洪祥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霸州市洪祥科技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7.1.6EO6.1.3/9.1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2-09T08:13:3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