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云锦时代（北京）供应链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1020" cy="34239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2820" cy="26530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2820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1-11-28T12:06:2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