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云锦时代（北京）供应链管理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8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运营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车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云锦时代（北京）供应链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28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运营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车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1-26T15:10:02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