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838"/>
        <w:gridCol w:w="71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锦时代（北京）供应链管理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1123062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平谷区平谷镇平翔东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马池口镇西坨村物流院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所涉及的相关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赫炳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1684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海远通物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7:24:0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