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彤博士健康产业河北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025775" cy="2761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16250" cy="2582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13685" cy="21869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927350" cy="22294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1-12-12T11:27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