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1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3"/>
        <w:gridCol w:w="538"/>
        <w:gridCol w:w="1134"/>
        <w:gridCol w:w="344"/>
        <w:gridCol w:w="1073"/>
        <w:gridCol w:w="1125"/>
        <w:gridCol w:w="151"/>
        <w:gridCol w:w="1936"/>
        <w:gridCol w:w="474"/>
        <w:gridCol w:w="73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彤博士健康产业河北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卓林双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3765825</w:t>
            </w:r>
            <w:bookmarkEnd w:id="4"/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兴安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兴安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4.01;03.04.02;03.08.03;03.08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4.01;03.04.02;03.08.03;03.08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4.01;03.04.02;03.08.03;03.08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饮料、食用油、油脂及其制品、调味品的生产及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饮料、食用油、油脂及其制品、调味品的生产及销售所涉及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饮料、食用油、油脂及其制品、调味品的生产及销售所涉及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321906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3.04.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4.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8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8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君乐宝乳业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1-12-11T08:4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