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5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科赛乐科技（上海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3605873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闵行区浦江镇万芳路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座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职业卫生和环境监测用仪器仪表的的生产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季国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2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524535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晓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13155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155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897714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季国樑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季国樑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4T07:07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