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工艺流程图</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重要环境因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2</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9</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张磊</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194-2021-E</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霸州市尚益校具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2-01-09T02:45:42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194</vt:lpwstr>
  </property>
</Properties>
</file>