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664"/>
        <w:gridCol w:w="426"/>
        <w:gridCol w:w="425"/>
        <w:gridCol w:w="992"/>
        <w:gridCol w:w="425"/>
        <w:gridCol w:w="1122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学凯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7;29.10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校具（课桌椅、学生床、柜子、餐桌椅、椅子）的销售所涉及场所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8.07,29.10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9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