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文投大数据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会议视频及企业提供的现场视频和照片。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12-09T06:07:5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