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文投大数据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2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738880</wp:posOffset>
                  </wp:positionH>
                  <wp:positionV relativeFrom="paragraph">
                    <wp:posOffset>-60325</wp:posOffset>
                  </wp:positionV>
                  <wp:extent cx="518795" cy="3575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129540</wp:posOffset>
                  </wp:positionV>
                  <wp:extent cx="659130" cy="5473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191770</wp:posOffset>
                  </wp:positionV>
                  <wp:extent cx="659130" cy="54737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1270</wp:posOffset>
                  </wp:positionV>
                  <wp:extent cx="659130" cy="54737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文投大数据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24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89680</wp:posOffset>
                  </wp:positionH>
                  <wp:positionV relativeFrom="paragraph">
                    <wp:posOffset>-45720</wp:posOffset>
                  </wp:positionV>
                  <wp:extent cx="501015" cy="34544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-169545</wp:posOffset>
                  </wp:positionV>
                  <wp:extent cx="637540" cy="52959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198755</wp:posOffset>
                  </wp:positionV>
                  <wp:extent cx="637540" cy="52959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75405</wp:posOffset>
                  </wp:positionH>
                  <wp:positionV relativeFrom="paragraph">
                    <wp:posOffset>635</wp:posOffset>
                  </wp:positionV>
                  <wp:extent cx="637540" cy="529590"/>
                  <wp:effectExtent l="0" t="0" r="0" b="0"/>
                  <wp:wrapNone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1-26T01:23:0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