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文投大数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2085</wp:posOffset>
                  </wp:positionV>
                  <wp:extent cx="659130" cy="5473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241300</wp:posOffset>
                  </wp:positionV>
                  <wp:extent cx="518795" cy="3575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91770</wp:posOffset>
                  </wp:positionV>
                  <wp:extent cx="659130" cy="54737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8120</wp:posOffset>
                  </wp:positionH>
                  <wp:positionV relativeFrom="paragraph">
                    <wp:posOffset>1270</wp:posOffset>
                  </wp:positionV>
                  <wp:extent cx="659130" cy="5473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北京文投大数据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2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32080</wp:posOffset>
                  </wp:positionV>
                  <wp:extent cx="637540" cy="52959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98755</wp:posOffset>
                  </wp:positionV>
                  <wp:extent cx="637540" cy="52959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-45720</wp:posOffset>
                  </wp:positionV>
                  <wp:extent cx="501015" cy="34544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75405</wp:posOffset>
                  </wp:positionH>
                  <wp:positionV relativeFrom="paragraph">
                    <wp:posOffset>635</wp:posOffset>
                  </wp:positionV>
                  <wp:extent cx="637540" cy="52959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11-26T00:39:29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